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зяття на квартирний об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и, відповідно до статей 34, 46 Житлового кодексу України, статті 33 Закону України "Про забезпечення організаційно-правових умов соціального захисту дітей-сиріт та дітей, позбавлених батьківського піклування", пунктів 13, 15, 46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</w:t>
      </w:r>
      <w:r>
        <w:rPr>
          <w:bCs/>
          <w:sz w:val="28"/>
          <w:szCs w:val="28"/>
          <w:shd w:fill="FFFFFF" w:val="clear"/>
        </w:rPr>
        <w:t xml:space="preserve">Української республіканської ради професійних спілок від 11.12.1984 № 470, із змінами, </w:t>
      </w:r>
      <w:r>
        <w:rPr>
          <w:sz w:val="28"/>
          <w:szCs w:val="28"/>
        </w:rPr>
        <w:t>керуючись статтями 30, 52 та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зяти на облік громадян, які потребують поліпшення житлових умов Пучкова ..., ... р.н., склад сім’ї - 1 особа, як ... (позачергова черга № 9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зяти на облік громадян, які потребують поліпшення житлових умов Хроленка ..., ... р.н., склад сім’ї - 5 осіб, у зв’язку із забезпеченням жилою площею нижче за встановлений рівень, як ... (позачергова черга № 9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4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7-29T13:02:00Z</dcterms:modified>
  <cp:revision>8</cp:revision>
  <dc:subject/>
  <dc:title/>
</cp:coreProperties>
</file>